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84"/>
        <w:gridCol w:w="53"/>
        <w:gridCol w:w="365"/>
        <w:gridCol w:w="849"/>
        <w:gridCol w:w="318"/>
        <w:gridCol w:w="1182"/>
        <w:gridCol w:w="261"/>
        <w:gridCol w:w="440"/>
        <w:gridCol w:w="344"/>
        <w:gridCol w:w="7"/>
        <w:gridCol w:w="181"/>
        <w:gridCol w:w="925"/>
        <w:gridCol w:w="79"/>
        <w:gridCol w:w="16"/>
        <w:gridCol w:w="79"/>
        <w:gridCol w:w="269"/>
        <w:gridCol w:w="787"/>
        <w:gridCol w:w="25"/>
        <w:gridCol w:w="158"/>
        <w:gridCol w:w="190"/>
        <w:gridCol w:w="280"/>
        <w:gridCol w:w="501"/>
        <w:gridCol w:w="313"/>
        <w:gridCol w:w="176"/>
        <w:gridCol w:w="450"/>
        <w:gridCol w:w="450"/>
        <w:gridCol w:w="426"/>
      </w:tblGrid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complete this questionnaire and forward it to A Mark Ratings Private Limited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N Code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shd w:fill="F2F2F2" w:val="clear"/>
              </w:rPr>
              <w:t>tan</w:t>
            </w:r>
            <w:r>
              <w:rPr>
                <w:rFonts w:cs="Arial" w:ascii="Arial" w:hAnsi="Arial"/>
                <w:sz w:val="22"/>
              </w:rPr>
              <w:t>dard(s) to be assess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exclusion of the standard requirements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 Required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ther Information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pe: Please describe what activities your organisation carries out. </w:t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list any additional site(s)  to be included in the scope of registration</w:t>
            </w:r>
          </w:p>
        </w:tc>
      </w:tr>
      <w:tr>
        <w:trPr/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Employees 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ifts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Employee Detail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/MS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rsons Performing Identical Activities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Approx. number of sub-contractors used on average (if applicable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sz w:val="21"/>
              </w:rPr>
              <w:t>d (if applicable).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egal and Statutory Requiremen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Certified in other systems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</w:r>
          </w:p>
        </w:tc>
      </w:tr>
      <w:tr>
        <w:trPr>
          <w:trHeight w:val="79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dit Mode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hysical/ Onsit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irtual/Rem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etails of Virtual Site if any: </w:t>
            </w:r>
          </w:p>
        </w:tc>
      </w:tr>
      <w:tr>
        <w:trPr>
          <w:trHeight w:val="1948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Quality Management System ISO 9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 Clause” Design &amp; Development” included in the Scope of Organization?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ny process that affects the product conformity and is outsourced?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* Attach Statement of Non Applicability (SONA)  as per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nexure 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f ISO 9001:2015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gal Obligations if any : Yes</w:t>
            </w:r>
          </w:p>
        </w:tc>
      </w:tr>
      <w:tr>
        <w:trPr>
          <w:trHeight w:val="238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vironmental Management System ISO 14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itial Environmental Review (IER) available?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Register of Significant Aspects / Impacts available?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5760" w:leader="none"/>
                <w:tab w:val="left" w:pos="600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Legal Register available?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Environmental Management Program (EMP) available?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EMP been implemented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                           Attach List of Compliance Obligation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18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ccupational Health &amp; Safety System ISO 45001:20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              Have you identified Key Hazards &amp; Risks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, List of Hazardous materials any relevant legal obligation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sonal working onsite and off-site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tail al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dentified Critic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ccupational health and safety risks and processe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any Incident/ Accident in Past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Food Safety Management System ISO 22000:2018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 As per ISO/TS 22003:2013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 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Information Security Management System ISO 27001:2022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ervice Management System ISO 20000-1:2018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, attach audit findings:……………………………………………………………………………………………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0" w:before="7" w:after="0"/>
              <w:rPr>
                <w:rFonts w:ascii="Arial" w:hAnsi="Arial" w:cs="Arial"/>
                <w:sz w:val="8"/>
                <w:szCs w:val="8"/>
                <w:lang w:val="en-IN"/>
              </w:rPr>
            </w:pPr>
            <w:r>
              <w:rPr>
                <w:rFonts w:cs="Arial" w:ascii="Arial" w:hAnsi="Arial"/>
                <w:sz w:val="8"/>
                <w:szCs w:val="8"/>
                <w:lang w:val="en-IN"/>
              </w:rPr>
            </w:r>
          </w:p>
          <w:tbl>
            <w:tblPr>
              <w:tblW w:w="9991" w:type="dxa"/>
              <w:jc w:val="left"/>
              <w:tblInd w:w="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0"/>
              <w:gridCol w:w="7371"/>
            </w:tblGrid>
            <w:tr>
              <w:trPr>
                <w:trHeight w:val="295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right="5" w:hanging="0"/>
                    <w:jc w:val="center"/>
                    <w:rPr>
                      <w:lang w:val="en-IN"/>
                    </w:rPr>
                  </w:pPr>
                  <w:bookmarkStart w:id="0" w:name="bookmark0"/>
                  <w:bookmarkEnd w:id="0"/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e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left="6" w:hanging="0"/>
                    <w:jc w:val="center"/>
                    <w:rPr>
                      <w:lang w:val="en-IN"/>
                    </w:rPr>
                  </w:pPr>
                  <w:bookmarkStart w:id="1" w:name="bookmark1"/>
                  <w:bookmarkEnd w:id="1"/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de</w:t>
                  </w:r>
                </w:p>
              </w:tc>
            </w:tr>
            <w:tr>
              <w:trPr>
                <w:trHeight w:val="873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30" w:before="7" w:after="0"/>
                    <w:rPr>
                      <w:sz w:val="13"/>
                      <w:szCs w:val="13"/>
                      <w:lang w:val="en-IN"/>
                    </w:rPr>
                  </w:pPr>
                  <w:r>
                    <w:rPr>
                      <w:sz w:val="13"/>
                      <w:szCs w:val="13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(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)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gul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qu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m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4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2"/>
                      <w:szCs w:val="12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" w:name="__Fieldmark__0_992128036"/>
                  <w:bookmarkStart w:id="3" w:name="__Fieldmark__0_992128036"/>
                  <w:bookmarkEnd w:id="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g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iz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d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n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position w:val="3"/>
                      <w:sz w:val="12"/>
                      <w:szCs w:val="12"/>
                      <w:lang w:val="en-IN"/>
                    </w:rPr>
                    <w:t>a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2"/>
                      <w:szCs w:val="12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4" w:name="__Fieldmark__1_992128036"/>
                  <w:bookmarkStart w:id="5" w:name="__Fieldmark__1_992128036"/>
                  <w:bookmarkEnd w:id="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niz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position w:val="3"/>
                      <w:sz w:val="12"/>
                      <w:szCs w:val="12"/>
                      <w:lang w:val="en-IN"/>
                    </w:rPr>
                    <w:t>a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6" w:name="__Fieldmark__2_992128036"/>
                  <w:bookmarkStart w:id="7" w:name="__Fieldmark__2_992128036"/>
                  <w:bookmarkEnd w:id="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niz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position w:val="3"/>
                      <w:sz w:val="13"/>
                      <w:szCs w:val="13"/>
                      <w:lang w:val="en-IN"/>
                    </w:rPr>
                    <w:t>a</w:t>
                  </w:r>
                </w:p>
              </w:tc>
            </w:tr>
            <w:tr>
              <w:trPr>
                <w:trHeight w:val="1189" w:hRule="exact"/>
              </w:trPr>
              <w:tc>
                <w:tcPr>
                  <w:tcW w:w="2620" w:type="dxa"/>
                  <w:tcBorders>
                    <w:top w:val="single" w:sz="4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o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  <w:tc>
                <w:tcPr>
                  <w:tcW w:w="7371" w:type="dxa"/>
                  <w:tcBorders>
                    <w:top w:val="single" w:sz="4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right="35" w:hanging="0"/>
                    <w:jc w:val="both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8" w:name="__Fieldmark__3_992128036"/>
                  <w:bookmarkStart w:id="9" w:name="__Fieldmark__3_992128036"/>
                  <w:bookmarkEnd w:id="9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e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;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76"/>
                    <w:ind w:left="133" w:right="35" w:hanging="0"/>
                    <w:jc w:val="both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k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d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g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z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o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’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t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;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w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right="31" w:hanging="0"/>
                    <w:jc w:val="both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0" w:name="__Fieldmark__4_992128036"/>
                  <w:bookmarkStart w:id="11" w:name="__Fieldmark__4_992128036"/>
                  <w:bookmarkEnd w:id="11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t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on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r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10"/>
                    <w:ind w:left="133" w:hanging="0"/>
                    <w:rPr>
                      <w:rFonts w:ascii="Cambria" w:hAnsi="Cambria" w:cs="Cambria"/>
                      <w:color w:val="000000"/>
                      <w:sz w:val="11"/>
                      <w:szCs w:val="11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76"/>
                    <w:ind w:left="133" w:right="34" w:hanging="0"/>
                    <w:jc w:val="both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2" w:name="__Fieldmark__5_992128036"/>
                  <w:bookmarkStart w:id="13" w:name="__Fieldmark__5_992128036"/>
                  <w:bookmarkEnd w:id="1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p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cess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r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f</w:t>
                  </w:r>
                  <w:r>
                    <w:rPr>
                      <w:rFonts w:cs="Cambria" w:ascii="Cambria" w:hAnsi="Cambria"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d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0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y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w w:val="9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ud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e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(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S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e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q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)</w:t>
                  </w:r>
                </w:p>
              </w:tc>
            </w:tr>
            <w:tr>
              <w:trPr>
                <w:trHeight w:val="862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b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h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MS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4" w:name="__Fieldmark__6_992128036"/>
                  <w:bookmarkStart w:id="15" w:name="__Fieldmark__6_992128036"/>
                  <w:bookmarkEnd w:id="1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IS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r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h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er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ment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6" w:name="__Fieldmark__7_992128036"/>
                  <w:bookmarkStart w:id="17" w:name="__Fieldmark__7_992128036"/>
                  <w:bookmarkEnd w:id="1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ome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l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s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f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r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s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e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l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d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 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18" w:name="__Fieldmark__8_992128036"/>
                  <w:bookmarkStart w:id="19" w:name="__Fieldmark__8_992128036"/>
                  <w:bookmarkEnd w:id="19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h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n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m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mplemen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S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9991" w:type="dxa"/>
                  <w:gridSpan w:val="2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98" w:before="56" w:after="0"/>
                    <w:ind w:left="35" w:righ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color w:val="231F20"/>
                      <w:position w:val="4"/>
                      <w:sz w:val="14"/>
                      <w:szCs w:val="14"/>
                      <w:lang w:val="en-IN"/>
                    </w:rPr>
                    <w:t xml:space="preserve">a       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position w:val="4"/>
                      <w:sz w:val="14"/>
                      <w:szCs w:val="14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pu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c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il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sk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3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24"/>
                      <w:sz w:val="18"/>
                      <w:szCs w:val="18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nom</w:t>
                  </w:r>
                  <w:r>
                    <w:rPr>
                      <w:rFonts w:cs="Cambria" w:ascii="Cambria" w:hAnsi="Cambria"/>
                      <w:color w:val="231F20"/>
                      <w:spacing w:val="-9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m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e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nd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v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ment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o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ion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ve a v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e 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ve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8"/>
                      <w:szCs w:val="18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o 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 xml:space="preserve">he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8"/>
                      <w:szCs w:val="18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8"/>
                      <w:szCs w:val="18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8"/>
                      <w:szCs w:val="18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8"/>
                      <w:szCs w:val="18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8"/>
                      <w:szCs w:val="18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z w:val="18"/>
                      <w:szCs w:val="18"/>
                      <w:lang w:val="en-IN"/>
                    </w:rPr>
                    <w:t>.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Factors related to IT environment (Please Select Appropriate Grade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60" w:before="7" w:after="0"/>
              <w:rPr>
                <w:rFonts w:cs="Arial"/>
                <w:b/>
                <w:b/>
                <w:sz w:val="6"/>
                <w:szCs w:val="6"/>
                <w:lang w:val="en-IN"/>
              </w:rPr>
            </w:pPr>
            <w:r>
              <w:rPr>
                <w:rFonts w:cs="Arial"/>
                <w:b/>
                <w:sz w:val="6"/>
                <w:szCs w:val="6"/>
                <w:lang w:val="en-IN"/>
              </w:rPr>
            </w:r>
          </w:p>
          <w:tbl>
            <w:tblPr>
              <w:tblW w:w="9991" w:type="dxa"/>
              <w:jc w:val="left"/>
              <w:tblInd w:w="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0"/>
              <w:gridCol w:w="7371"/>
            </w:tblGrid>
            <w:tr>
              <w:trPr>
                <w:trHeight w:val="295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right="5" w:hanging="0"/>
                    <w:jc w:val="center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e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before="47" w:after="0"/>
                    <w:ind w:left="6" w:hanging="0"/>
                    <w:jc w:val="center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b/>
                      <w:b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de</w:t>
                  </w:r>
                </w:p>
              </w:tc>
            </w:tr>
            <w:tr>
              <w:trPr>
                <w:trHeight w:val="894" w:hRule="exact"/>
              </w:trPr>
              <w:tc>
                <w:tcPr>
                  <w:tcW w:w="2620" w:type="dxa"/>
                  <w:tcBorders>
                    <w:top w:val="single" w:sz="8" w:space="0" w:color="231F20"/>
                    <w:left w:val="single" w:sz="8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mp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</w:p>
              </w:tc>
              <w:tc>
                <w:tcPr>
                  <w:tcW w:w="7371" w:type="dxa"/>
                  <w:tcBorders>
                    <w:top w:val="single" w:sz="8" w:space="0" w:color="231F20"/>
                    <w:left w:val="single" w:sz="4" w:space="0" w:color="231F20"/>
                    <w:bottom w:val="single" w:sz="4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before="47" w:after="0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0" w:name="__Fieldmark__9_992128036"/>
                  <w:bookmarkStart w:id="21" w:name="__Fieldmark__9_992128036"/>
                  <w:bookmarkEnd w:id="21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rd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z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 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2" w:name="__Fieldmark__10_992128036"/>
                  <w:bookmarkStart w:id="23" w:name="__Fieldmark__10_992128036"/>
                  <w:bookmarkEnd w:id="2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i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nt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1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m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4" w:name="__Fieldmark__11_992128036"/>
                  <w:bookmarkStart w:id="25" w:name="__Fieldmark__11_992128036"/>
                  <w:bookmarkEnd w:id="2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M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n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d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T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 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g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,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9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w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k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</w:tr>
            <w:tr>
              <w:trPr>
                <w:trHeight w:val="1124" w:hRule="exact"/>
              </w:trPr>
              <w:tc>
                <w:tcPr>
                  <w:tcW w:w="2620" w:type="dxa"/>
                  <w:tcBorders>
                    <w:top w:val="single" w:sz="4" w:space="0" w:color="231F20"/>
                    <w:left w:val="single" w:sz="8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rPr>
                      <w:sz w:val="20"/>
                      <w:szCs w:val="20"/>
                      <w:lang w:val="en-IN"/>
                    </w:rPr>
                  </w:pPr>
                  <w:r>
                    <w:rPr>
                      <w:sz w:val="20"/>
                      <w:szCs w:val="20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76"/>
                    <w:ind w:left="35" w:right="40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p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r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a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pp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udi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w w:val="99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u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</w:tc>
              <w:tc>
                <w:tcPr>
                  <w:tcW w:w="7371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before="52" w:after="0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6" w:name="__Fieldmark__12_992128036"/>
                  <w:bookmarkStart w:id="27" w:name="__Fieldmark__12_992128036"/>
                  <w:bookmarkEnd w:id="2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 o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 d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d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 on 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g or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28" w:name="__Fieldmark__13_992128036"/>
                  <w:bookmarkStart w:id="29" w:name="__Fieldmark__13_992128036"/>
                  <w:bookmarkEnd w:id="29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u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om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l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10" w:before="3" w:after="0"/>
                    <w:ind w:left="133" w:hanging="0"/>
                    <w:rPr>
                      <w:rFonts w:ascii="Cambria" w:hAnsi="Cambria" w:cs="Cambria"/>
                      <w:color w:val="000000"/>
                      <w:sz w:val="11"/>
                      <w:szCs w:val="11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lineRule="exact" w:line="176"/>
                    <w:ind w:left="133" w:right="35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0" w:name="__Fieldmark__14_992128036"/>
                  <w:bookmarkStart w:id="31" w:name="__Fieldmark__14_992128036"/>
                  <w:bookmarkEnd w:id="31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e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d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e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,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g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</w:tc>
            </w:tr>
            <w:tr>
              <w:trPr>
                <w:trHeight w:val="856" w:hRule="exact"/>
              </w:trPr>
              <w:tc>
                <w:tcPr>
                  <w:tcW w:w="2620" w:type="dxa"/>
                  <w:tcBorders>
                    <w:top w:val="single" w:sz="4" w:space="0" w:color="231F20"/>
                    <w:left w:val="single" w:sz="8" w:space="0" w:color="231F20"/>
                    <w:bottom w:val="single" w:sz="8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10" w:before="8" w:after="0"/>
                    <w:rPr>
                      <w:sz w:val="11"/>
                      <w:szCs w:val="11"/>
                      <w:lang w:val="en-IN"/>
                    </w:rPr>
                  </w:pPr>
                  <w:r>
                    <w:rPr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5" w:hanging="0"/>
                    <w:rPr>
                      <w:lang w:val="en-IN"/>
                    </w:rPr>
                  </w:pP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on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8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-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lopme</w:t>
                  </w:r>
                  <w:r>
                    <w:rPr>
                      <w:rFonts w:cs="Cambria" w:ascii="Cambria" w:hAnsi="Cambria"/>
                      <w:i/>
                      <w:iCs/>
                      <w:color w:val="231F20"/>
                      <w:sz w:val="16"/>
                      <w:szCs w:val="16"/>
                      <w:lang w:val="en-IN"/>
                    </w:rPr>
                    <w:t>nt</w:t>
                  </w:r>
                </w:p>
              </w:tc>
              <w:tc>
                <w:tcPr>
                  <w:tcW w:w="7371" w:type="dxa"/>
                  <w:tcBorders>
                    <w:top w:val="single" w:sz="4" w:space="0" w:color="231F20"/>
                    <w:left w:val="single" w:sz="4" w:space="0" w:color="231F20"/>
                    <w:bottom w:val="single" w:sz="8" w:space="0" w:color="231F20"/>
                    <w:right w:val="single" w:sz="8" w:space="0" w:color="231F2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before="52" w:after="0"/>
                    <w:ind w:left="133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2" w:name="__Fieldmark__15_992128036"/>
                  <w:bookmarkStart w:id="33" w:name="__Fieldmark__15_992128036"/>
                  <w:bookmarkEnd w:id="33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one or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 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8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y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i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d 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-h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 xml:space="preserve">e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 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p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10" w:before="3" w:after="0"/>
                    <w:ind w:left="133" w:hanging="0"/>
                    <w:rPr>
                      <w:rFonts w:ascii="Cambria" w:hAnsi="Cambria" w:cs="Cambria"/>
                      <w:color w:val="000000"/>
                      <w:sz w:val="11"/>
                      <w:szCs w:val="11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1"/>
                      <w:szCs w:val="11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spacing w:lineRule="exact" w:line="176"/>
                    <w:ind w:left="133" w:right="34" w:hanging="0"/>
                    <w:rPr>
                      <w:rFonts w:ascii="Cambria" w:hAnsi="Cambria" w:cs="Cambria"/>
                      <w:color w:val="000000"/>
                      <w:sz w:val="16"/>
                      <w:szCs w:val="16"/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4" w:name="__Fieldmark__16_992128036"/>
                  <w:bookmarkStart w:id="35" w:name="__Fieldmark__16_992128036"/>
                  <w:bookmarkEnd w:id="35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e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h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7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s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-6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p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ion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lopme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r</w:t>
                  </w:r>
                  <w:r>
                    <w:rPr>
                      <w:rFonts w:cs="Cambria" w:ascii="Cambria" w:hAnsi="Cambria"/>
                      <w:color w:val="231F20"/>
                      <w:spacing w:val="-15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me</w:t>
                  </w:r>
                  <w:r>
                    <w:rPr>
                      <w:rFonts w:cs="Cambria" w:ascii="Cambria" w:hAnsi="Cambria"/>
                      <w:color w:val="231F20"/>
                      <w:spacing w:val="-1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o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100" w:before="2" w:after="0"/>
                    <w:ind w:left="133" w:hanging="0"/>
                    <w:rPr>
                      <w:rFonts w:ascii="Cambria" w:hAnsi="Cambria" w:cs="Cambria"/>
                      <w:color w:val="000000"/>
                      <w:sz w:val="10"/>
                      <w:szCs w:val="10"/>
                      <w:lang w:val="en-IN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0"/>
                      <w:szCs w:val="10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</w:tabs>
                    <w:kinsoku w:val="false"/>
                    <w:overflowPunct w:val="false"/>
                    <w:autoSpaceDE w:val="false"/>
                    <w:ind w:left="133" w:hanging="0"/>
                    <w:rPr>
                      <w:lang w:val="en-I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instrText xml:space="preserve"> FORMCHECKBOX </w:instrText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separate"/>
                  </w:r>
                  <w:bookmarkStart w:id="36" w:name="__Fieldmark__17_992128036"/>
                  <w:bookmarkStart w:id="37" w:name="__Fieldmark__17_992128036"/>
                  <w:bookmarkEnd w:id="37"/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</w:r>
                  <w:r>
                    <w:rPr>
                      <w:sz w:val="16"/>
                      <w:spacing w:val="2"/>
                      <w:szCs w:val="16"/>
                      <w:rFonts w:cs="Cambria" w:ascii="Cambria" w:hAnsi="Cambria"/>
                      <w:color w:val="231F20"/>
                      <w:lang w:val="en-IN"/>
                    </w:rPr>
                    <w:fldChar w:fldCharType="end"/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x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si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-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h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e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ur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ce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y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>/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app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l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c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i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d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e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velopme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</w:t>
                  </w:r>
                  <w:r>
                    <w:rPr>
                      <w:rFonts w:cs="Cambria" w:ascii="Cambria" w:hAnsi="Cambria"/>
                      <w:color w:val="231F20"/>
                      <w:spacing w:val="-26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f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-11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pacing w:val="-3"/>
                      <w:sz w:val="16"/>
                      <w:szCs w:val="16"/>
                      <w:lang w:val="en-IN"/>
                    </w:rPr>
                    <w:t>m</w:t>
                  </w:r>
                  <w:r>
                    <w:rPr>
                      <w:rFonts w:cs="Cambria" w:ascii="Cambria" w:hAnsi="Cambria"/>
                      <w:color w:val="231F20"/>
                      <w:spacing w:val="1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o</w:t>
                  </w:r>
                  <w:r>
                    <w:rPr>
                      <w:rFonts w:cs="Cambria" w:ascii="Cambria" w:hAnsi="Cambria"/>
                      <w:color w:val="231F20"/>
                      <w:spacing w:val="5"/>
                      <w:sz w:val="16"/>
                      <w:szCs w:val="16"/>
                      <w:lang w:val="en-IN"/>
                    </w:rPr>
                    <w:t>rt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a</w:t>
                  </w:r>
                  <w:r>
                    <w:rPr>
                      <w:rFonts w:cs="Cambria" w:ascii="Cambria" w:hAnsi="Cambria"/>
                      <w:color w:val="231F20"/>
                      <w:spacing w:val="-1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t b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i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n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s</w:t>
                  </w:r>
                  <w:r>
                    <w:rPr>
                      <w:rFonts w:cs="Cambria" w:ascii="Cambria" w:hAnsi="Cambria"/>
                      <w:color w:val="231F20"/>
                      <w:spacing w:val="-7"/>
                      <w:sz w:val="16"/>
                      <w:szCs w:val="16"/>
                      <w:lang w:val="en-IN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231F20"/>
                      <w:sz w:val="16"/>
                      <w:szCs w:val="16"/>
                      <w:lang w:val="en-IN"/>
                    </w:rPr>
                    <w:t>p</w:t>
                  </w:r>
                  <w:r>
                    <w:rPr>
                      <w:rFonts w:cs="Cambria" w:ascii="Cambria" w:hAnsi="Cambria"/>
                      <w:color w:val="231F20"/>
                      <w:spacing w:val="4"/>
                      <w:sz w:val="16"/>
                      <w:szCs w:val="16"/>
                      <w:lang w:val="en-IN"/>
                    </w:rPr>
                    <w:t>u</w:t>
                  </w:r>
                  <w:r>
                    <w:rPr>
                      <w:rFonts w:cs="Cambria" w:ascii="Cambria" w:hAnsi="Cambria"/>
                      <w:color w:val="231F20"/>
                      <w:spacing w:val="6"/>
                      <w:sz w:val="16"/>
                      <w:szCs w:val="16"/>
                      <w:lang w:val="en-IN"/>
                    </w:rPr>
                    <w:t>r</w:t>
                  </w:r>
                  <w:r>
                    <w:rPr>
                      <w:rFonts w:cs="Cambria" w:ascii="Cambria" w:hAnsi="Cambria"/>
                      <w:color w:val="231F20"/>
                      <w:spacing w:val="2"/>
                      <w:sz w:val="16"/>
                      <w:szCs w:val="16"/>
                      <w:lang w:val="en-IN"/>
                    </w:rPr>
                    <w:t>pos</w:t>
                  </w:r>
                  <w:r>
                    <w:rPr>
                      <w:rFonts w:cs="Cambria" w:ascii="Cambria" w:hAnsi="Cambria"/>
                      <w:color w:val="231F20"/>
                      <w:spacing w:val="3"/>
                      <w:sz w:val="16"/>
                      <w:szCs w:val="16"/>
                      <w:lang w:val="en-IN"/>
                    </w:rPr>
                    <w:t>es</w:t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ergy  Management System ISO 5000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Energy Consumption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energy Sources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significant energy uses (SEUs) =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Medical Device Quality Management System ISO 13485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: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  <w:gridCol w:w="851"/>
              <w:gridCol w:w="683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Quest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Yes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a nearly finished and assembled medical device? (i.e., it is intended to be used for a medical purpose and only needs packaging and/or labeling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intended to be a component/part of a medical devic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organization contracted to carry out any activities that are regulated by a medical device regulation (e.g., relabeling, remanufacturing of other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the product supplied sterile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Does the product contain software developed by the client organization or a supplier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Is “Design and Development” in the scope of the ISO 13485 certification (e.g., when public law permits exclusion of design and development which is the case very often for low-risk medical devices)?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Is the product (Raw Materials, Parts, Components, Subassemblies, Maintenance Services, or Other Services) intended to support associated medical devices?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Note: Refer to the note in Annex A, Table A.1.7, a) as an exampl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*Kindly select applicable answer in above question series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  <w:t>Business Continuity Management System ISO 22301:2019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siness Impact Process Defined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rategies and Methodologies for reducing the impact and the likelihood of disruptive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idents</w:t>
            </w:r>
            <w:r>
              <w:rPr>
                <w:rFonts w:cs="Cambria" w:ascii="Cambria" w:hAnsi="Cambria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efined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nti-Bribery Management System ISO 37001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ribery Risk Assessment is Defined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st of Bribery Indicator Defined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44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r IMS (Integrated Management System) Only</w:t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vel of Integration for IMS Onl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Tick Mark on the scale of 1 to 5. (1 being the lowest and 5 being the highest)</w:t>
            </w:r>
          </w:p>
        </w:tc>
        <w:tc>
          <w:tcPr>
            <w:tcW w:w="55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documents for all system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Review is common for all syste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Internal Audit is covering all systems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olicy &amp; Objectives are integrated under I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roces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corrective, preventive action, measurement and continual improvement system are integrated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support &amp; responsibilities are integrat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In Case of Transfer from other Certification Bodies</w:t>
            </w:r>
          </w:p>
        </w:tc>
      </w:tr>
      <w:tr>
        <w:trPr>
          <w:trHeight w:val="214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Certification Body Name &amp; Accreditation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te Expiry Date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Last Audit Date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Attach Last Audit Report and Certificate</w:t>
            </w:r>
          </w:p>
        </w:tc>
      </w:tr>
      <w:tr>
        <w:trPr>
          <w:trHeight w:val="333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When you will be ready for audit?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Information related to Client Organisation</w:t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Date of the system(s) implementation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Internal Audit Date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MRM Date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ired services of any consultant/organisation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Name </w:t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Address </w:t>
            </w:r>
          </w:p>
        </w:tc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already certified for any standard CAB Details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confidential or sensitive information which needs special instruction (When Visit at your Place)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if any special safety, Hygiene or security equipment required to AMRPL Team (When Visit at your Place)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 there any process that affects the product conformity and is outsourced?                            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(If Yes, Please Describe Below)</w:t>
            </w:r>
          </w:p>
        </w:tc>
      </w:tr>
      <w:tr>
        <w:trPr>
          <w:trHeight w:val="4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</w:rPr>
              <w:t>Please return this form to :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A Mark Ratings Private Limited</w:t>
              <w:br/>
              <w:t>301, Sagar Complex Kolar Road Banjari Aashirwad Colony Bhopal - 462042 (M.P.), INDIA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Helpline: 0755-49384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 xml:space="preserve">E Mail: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shd w:fill="FFFFFF" w:val="clear"/>
                </w:rPr>
                <w:t>info@amarkratings.com</w:t>
              </w:r>
            </w:hyperlink>
            <w:r>
              <w:rPr>
                <w:rFonts w:cs="Arial"/>
                <w:sz w:val="22"/>
                <w:szCs w:val="22"/>
                <w:shd w:fill="FFFFFF" w:val="clear"/>
              </w:rPr>
              <w:t xml:space="preserve">, Web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shd w:fill="FFFFFF" w:val="clear"/>
                </w:rPr>
                <w:t>www.amarkrating.com</w:t>
              </w:r>
            </w:hyperlink>
            <w:r>
              <w:rPr>
                <w:rFonts w:cs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0" w:right="807" w:gutter="0" w:header="225" w:top="281" w:footer="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33"/>
      <w:gridCol w:w="1980"/>
      <w:gridCol w:w="1710"/>
      <w:gridCol w:w="1980"/>
      <w:gridCol w:w="2492"/>
    </w:tblGrid>
    <w:tr>
      <w:trPr>
        <w:trHeight w:val="246" w:hRule="atLeast"/>
      </w:trPr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Issue date: 01.04.2025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Issue No. 02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Rev. No: 01</w:t>
          </w:r>
        </w:p>
      </w:tc>
      <w:tc>
        <w:tcPr>
          <w:tcW w:w="19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 xml:space="preserve">Page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5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color w:val="000000"/>
              <w:sz w:val="20"/>
              <w:szCs w:val="20"/>
            </w:rPr>
            <w:t xml:space="preserve"> of </w:t>
          </w:r>
          <w:r>
            <w:rPr>
              <w:rFonts w:cs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szCs w:val="20"/>
              <w:rFonts w:cs="Arial"/>
              <w:color w:val="000000"/>
            </w:rPr>
            <w:t>5</w:t>
          </w:r>
          <w:r>
            <w:rPr>
              <w:sz w:val="20"/>
              <w:szCs w:val="20"/>
              <w:rFonts w:cs="Arial"/>
              <w:color w:val="000000"/>
            </w:rPr>
            <w:fldChar w:fldCharType="end"/>
          </w:r>
        </w:p>
      </w:tc>
      <w:tc>
        <w:tcPr>
          <w:tcW w:w="2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2"/>
            </w:rPr>
            <w:t>AMRPL-FM-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405"/>
      <w:gridCol w:w="2342"/>
      <w:gridCol w:w="277"/>
      <w:gridCol w:w="2397"/>
      <w:gridCol w:w="277"/>
      <w:gridCol w:w="2486"/>
    </w:tblGrid>
    <w:tr>
      <w:trPr>
        <w:trHeight w:val="845" w:hRule="atLeast"/>
      </w:trPr>
      <w:tc>
        <w:tcPr>
          <w:tcW w:w="22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279525" cy="7689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Application /Request for Quota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6"/>
              <w:szCs w:val="36"/>
            </w:rPr>
            <w:t>A MARK RATINGS PRIVATE LIMITED</w:t>
          </w:r>
        </w:p>
      </w:tc>
    </w:tr>
    <w:tr>
      <w:trPr>
        <w:trHeight w:val="321" w:hRule="atLeast"/>
      </w:trPr>
      <w:tc>
        <w:tcPr>
          <w:tcW w:w="2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6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2"/>
              <w:lang w:val="en-US" w:eastAsia="en-US"/>
            </w:rPr>
          </w:r>
        </w:p>
      </w:tc>
      <w:tc>
        <w:tcPr>
          <w:tcW w:w="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eastAsia="Wingdings" w:cs="Wingdings" w:ascii="Wingdings" w:hAnsi="Wingdings"/>
              <w:b/>
              <w:szCs w:val="18"/>
            </w:rPr>
            <w:t>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itial Certification</w:t>
          </w:r>
        </w:p>
      </w:tc>
      <w:tc>
        <w:tcPr>
          <w:tcW w:w="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- Certification</w:t>
          </w:r>
        </w:p>
      </w:tc>
      <w:tc>
        <w:tcPr>
          <w:tcW w:w="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ansfer of Certification</w:t>
          </w:r>
        </w:p>
      </w:tc>
    </w:tr>
  </w:tbl>
  <w:p>
    <w:pPr>
      <w:pStyle w:val="Header"/>
      <w:tabs>
        <w:tab w:val="clear" w:pos="4153"/>
        <w:tab w:val="clear" w:pos="8306"/>
        <w:tab w:val="left" w:pos="2046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Cambria" w:hAnsi="Cambria" w:cs="Cambria"/>
      <w:b w:val="false"/>
      <w:bCs w:val="false"/>
      <w:color w:val="231F20"/>
      <w:spacing w:val="2"/>
      <w:w w:val="99"/>
      <w:sz w:val="16"/>
      <w:szCs w:val="16"/>
    </w:rPr>
  </w:style>
  <w:style w:type="character" w:styleId="WW8Num2z0">
    <w:name w:val="WW8Num2z0"/>
    <w:qFormat/>
    <w:rPr>
      <w:rFonts w:ascii="Cambria" w:hAnsi="Cambria" w:cs="Cambria"/>
      <w:b w:val="false"/>
      <w:bCs w:val="false"/>
      <w:color w:val="231F20"/>
      <w:spacing w:val="1"/>
      <w:w w:val="99"/>
      <w:sz w:val="16"/>
      <w:szCs w:val="16"/>
    </w:rPr>
  </w:style>
  <w:style w:type="character" w:styleId="WW8Num3z0">
    <w:name w:val="WW8Num3z0"/>
    <w:qFormat/>
    <w:rPr>
      <w:rFonts w:ascii="Cambria" w:hAnsi="Cambria" w:cs="Cambria"/>
      <w:b w:val="false"/>
      <w:bCs w:val="false"/>
      <w:color w:val="231F20"/>
      <w:spacing w:val="1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 w:val="false"/>
      <w:bCs w:val="false"/>
      <w:color w:val="231F20"/>
      <w:spacing w:val="2"/>
      <w:w w:val="99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xh1">
    <w:name w:val="nx-h1"/>
    <w:qFormat/>
    <w:rPr/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arkratings.com" TargetMode="External"/><Relationship Id="rId3" Type="http://schemas.openxmlformats.org/officeDocument/2006/relationships/hyperlink" Target="http://www.amarkrat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Chris</dc:creator>
  <dc:description/>
  <cp:keywords/>
  <dc:language>en-US</dc:language>
  <cp:lastModifiedBy>ANAND VERMA</cp:lastModifiedBy>
  <cp:lastPrinted>2022-11-28T12:42:00Z</cp:lastPrinted>
  <dcterms:modified xsi:type="dcterms:W3CDTF">2025-05-21T06:07:00Z</dcterms:modified>
  <cp:revision>135</cp:revision>
  <dc:subject/>
  <dc:title>Please complete this questionnaire and forward it to ACM Limited who will then provide you with a written proposal</dc:title>
</cp:coreProperties>
</file>